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Годовой календарный учебный график</w:t>
      </w:r>
      <w:r>
        <w:rPr>
          <w:sz w:val="24"/>
          <w:szCs w:val="24"/>
        </w:rPr>
        <w:t xml:space="preserve"> – является локальным нормативным документов, регламентирующим общие требования к организации образовательного процесса в учебном году муниципального  бюджетного  дошкольного  образовательного  учреждения  детский  сад  «Буратино»  (далее – Учреждение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й  календарный учебный график разработан  в  соответствии  с:</w:t>
      </w:r>
    </w:p>
    <w:p>
      <w:pPr>
        <w:pStyle w:val="Style15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 законом   «Об образовании  в Российской  Федерации» от  29  декабря  2012г. № 273 – ФЗ (пункт 7 статьи 28, пункт 2  статьи 30); </w:t>
      </w:r>
    </w:p>
    <w:p>
      <w:pPr>
        <w:pStyle w:val="Style15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ом  организации  и  осуществления  образовательной  деятельности  по  основным  общеобразовательным  программам – образовательным  программам  дошкольного  образования,  утвержденным  приказом  Министерства  образования  и  науки  Российской  Федерации  от  30  августа  2013 г. № 1014; </w:t>
      </w:r>
    </w:p>
    <w:p>
      <w:pPr>
        <w:pStyle w:val="Style15"/>
        <w:numPr>
          <w:ilvl w:val="1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нПиН 2.4.1.3049-13 "Санитарно эпидемиологические требования к устройству,                                содержанию и организации режима работы дошкольных образовательных организаций""</w:t>
      </w:r>
    </w:p>
    <w:p>
      <w:pPr>
        <w:pStyle w:val="Style15"/>
        <w:numPr>
          <w:ilvl w:val="1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исьмом  Министерства  образования  Российской  Федерации  от  14.03.2000  № 65/23-16 «О  гигиенических  требованиях  и  максимальной  нагрузке  на  детей  дошкольного  возраста  в  организованных  формах  обучения»</w:t>
      </w:r>
    </w:p>
    <w:p>
      <w:pPr>
        <w:pStyle w:val="Style15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государственными требованиями к структуре основной общеобразовательной программы дошкольного образования, утвержденными приказом Министерства образования и науки РФ от 23 ноября 2011 года № 655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2.4. Уставом  МБДОУ  детский  сад  «Буратино»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Образовательной  программой  Учреждения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довой календарный учебный график  учитывает  в  полном  объеме  возрастные  психофизиологические  особенности  воспитанников  и  отвечает  требованиям  охраны   их  жизни  и  здоровья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 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Содержание годового календарного учебного графика  учреждения включает в себя следующее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  количество  возрастных  групп  Учреждени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  начало  учебного  год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  окончание  учебного  год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 продолжительность учебной недел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.  </w:t>
      </w:r>
      <w:r>
        <w:rPr>
          <w:b/>
          <w:sz w:val="24"/>
          <w:szCs w:val="24"/>
        </w:rPr>
        <w:t>продолжительность учебного год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.  летний  оздоровительный  период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 режим работы Учреждения  в  учебном  году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.  режим работы Учреждения  в  летний  период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9.  </w:t>
      </w:r>
      <w:r>
        <w:rPr>
          <w:b/>
          <w:sz w:val="24"/>
          <w:szCs w:val="24"/>
        </w:rPr>
        <w:t>график  каникул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0.  непосредственно-образовательная  деятельность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1.</w:t>
      </w:r>
      <w:r>
        <w:rPr>
          <w:b/>
          <w:sz w:val="24"/>
          <w:szCs w:val="24"/>
        </w:rPr>
        <w:t>реализация  приоритетных  направлений: физическое  развитие                                                                                                   воспитанников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2. </w:t>
      </w:r>
      <w:r>
        <w:rPr>
          <w:b/>
          <w:sz w:val="24"/>
          <w:szCs w:val="24"/>
        </w:rPr>
        <w:t>организация  мониторинга  достижения  детьми  планируемых  результатов  освоения  основной   образовательной  программы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3. работа  с родителям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3.1.  периодичность  проведения  групповых  родительских  собрани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3.2.</w:t>
      </w:r>
      <w:r>
        <w:rPr>
          <w:b/>
          <w:sz w:val="24"/>
          <w:szCs w:val="24"/>
        </w:rPr>
        <w:t xml:space="preserve"> праздничные  мероприятия,  традиции  и  развлечения,  организуемые  совместно  с  родителями  как  участниками  образовательного  процесс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3.3. конкурсы, выставки, организуемые  совместно  с  родителями  как  участниками  образовательного  процесс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4. </w:t>
      </w:r>
      <w:r>
        <w:rPr>
          <w:b/>
          <w:sz w:val="24"/>
          <w:szCs w:val="24"/>
        </w:rPr>
        <w:t>праздничные  дн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5. консультативные  дни  специалистов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годовой  календарный  учебный  график  обсуждается  и  принимается  Педагогическим  советом,  утверждается  приказом  Заведующего  Учреждения  и  согласуется  с   Учредителем   до  начала  учебного  года.  Все  изменения,  вносимые  Учреждением  в  годовой  календарный  учебный  график,  утверждаются  приказом  заведующего  Учреждения  по  согласованию  с учредителем  и  доводятся  до  всех  участников  образовательного  процесса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Учреждение  в  установленном    законодательством  Российской  Федерации   порядке   несет  ответственность  за  реализацию  в  полном  объеме  образовательных  программ  в  соответствии  с  годовым  календарным  учебным  графиком.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Годовой  календарный  учебный  график  на  2017 – 2018  учебный 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16"/>
        <w:gridCol w:w="284"/>
        <w:gridCol w:w="2663"/>
        <w:gridCol w:w="397"/>
        <w:gridCol w:w="248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 групп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 групп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 групп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групп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возрастных  групп  в  каждой   параллел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 учебного  года 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ентября  2017  год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учебного  год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 мая  2017  год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 время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 каникулы  01.06 – 31.0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 года  всего,  в  том числе: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учебной  недели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 одного  занятия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ие  образовательного  процесса,  половина  дн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овина  д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овина  д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овина  д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ая 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зновозрастные  группы</w:t>
            </w:r>
          </w:p>
        </w:tc>
      </w:tr>
      <w:tr>
        <w:trPr>
          <w:trHeight w:val="7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адшая 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няя 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 группа</w:t>
            </w:r>
          </w:p>
        </w:tc>
      </w:tr>
      <w:tr>
        <w:trPr>
          <w:trHeight w:val="72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</w:t>
            </w:r>
          </w:p>
          <w:p>
            <w:pPr>
              <w:pStyle w:val="Normal"/>
              <w:jc w:val="center"/>
              <w:rPr/>
            </w:pPr>
            <w:r>
              <w:rPr/>
              <w:t>9 ч.00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</w:t>
            </w:r>
          </w:p>
          <w:p>
            <w:pPr>
              <w:pStyle w:val="Normal"/>
              <w:jc w:val="center"/>
              <w:rPr/>
            </w:pPr>
            <w:r>
              <w:rPr/>
              <w:t>9 ч.0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:</w:t>
            </w:r>
          </w:p>
          <w:p>
            <w:pPr>
              <w:pStyle w:val="Normal"/>
              <w:jc w:val="center"/>
              <w:rPr/>
            </w:pPr>
            <w:r>
              <w:rPr/>
              <w:t>9 ч.0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 НОД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оответствии возрасту детей  и расписанию  Н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 перерыв  между  Н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ализация  приоритетных  направлений: физическое  развитие  воспитанник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младшая 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едняя 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утренней гимнас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9-10 ми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физкультурных  зан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нятия  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я  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нятия  в 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дополнительных  физкультурных  занятий  на улиц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 недел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 в  неделю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закаливания  после  с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7-1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9-10 ми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мероприятий  по  комплексной   оздоровительной  программ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 по  возрасту согласно  разработанному  плану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дней  здоровья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й  день  здоровья 14.10.2017   </w:t>
            </w:r>
          </w:p>
          <w:p>
            <w:pPr>
              <w:pStyle w:val="Normal"/>
              <w:jc w:val="center"/>
              <w:rPr/>
            </w:pPr>
            <w:r>
              <w:rPr/>
              <w:t>Весенний  день  здоровья  06.04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мониторинга  достижения  планируемых  резуль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воения  основной  образовательной 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младшая 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младшая – средняя 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– подготовитель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проведения  мониторинга  достижения  детьми  планируемых  результатов  освоения   основной   образовательной  программы  дошкольного  образования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7г. – 15.09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8г. – 26.05.2017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уровня  двигательной  подготовленности,  развития  физических  качеств  детей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17г. – 29.09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.2018г. – 20.05.2018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заболеваемости детей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с 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младшая 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младшая – средняя 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– подготовитель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 проведения  групповых  родительских  собраний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брание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 собрание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3 собрание – март</w:t>
            </w:r>
          </w:p>
          <w:p>
            <w:pPr>
              <w:pStyle w:val="Normal"/>
              <w:jc w:val="center"/>
              <w:rPr/>
            </w:pPr>
            <w:r>
              <w:rPr/>
              <w:t>4 собрание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здничные  мероприятия,  традиции  и  развлечения,   организуемые  совмест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одителями как участникам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6"/>
        <w:gridCol w:w="2529"/>
        <w:gridCol w:w="14"/>
      </w:tblGrid>
      <w:tr>
        <w:trPr>
          <w:trHeight w:val="78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младшая 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младшая – средняя  групп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– подготовитель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 открытых  дверей </w:t>
            </w:r>
          </w:p>
          <w:p>
            <w:pPr>
              <w:pStyle w:val="Normal"/>
              <w:jc w:val="center"/>
              <w:rPr/>
            </w:pPr>
            <w:r>
              <w:rPr/>
              <w:t>Конкурс ПД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  «Осини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 праздн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  чистоты  и 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День  чистюль»</w:t>
            </w:r>
          </w:p>
          <w:p>
            <w:pPr>
              <w:pStyle w:val="Normal"/>
              <w:jc w:val="center"/>
              <w:rPr/>
            </w:pPr>
            <w:r>
              <w:rPr/>
              <w:t>Зимние  малые  олимпийские  игр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Я и мой папа»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 праздник  «День  защитников  Отечества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и  к  Международному  женскому  дню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 «День  космонав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Встреча с Солнышком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чение «Цветы луговые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 к  Дню  Победы</w:t>
            </w:r>
          </w:p>
        </w:tc>
      </w:tr>
      <w:tr>
        <w:trPr>
          <w:trHeight w:val="4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, посвященное Дню защиты дет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здник по ПДД «Красный, желтый, зеленый …» </w:t>
            </w:r>
          </w:p>
        </w:tc>
      </w:tr>
      <w:tr>
        <w:trPr>
          <w:trHeight w:val="9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 «До  свиданья  детский  сад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  ко  Дню  семьи,  любви  и  верност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 малые  Олимпийски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 xml:space="preserve">Конкурсы, выставки,  организуемые  совместно  с  родителями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как  участниками  образовательного  процесс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«Что нам осень  подари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«Безопасный  маршрут дошкольни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рисунков  к  Дню  Матери «Моя  семь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елочных  игрушек  «Новогодняя  фантаз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ыставка  детского  творчества «Рождество Христово-вечной  жизни  св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рисунков  «Мой  геро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рисунков  «Моя  любим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рисунков посвященный  Дню  космонавтик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Конкур  «В мире  добра»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фотографий  «Многонациональная   Россия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нкурс  рисунков  «Никто  не  забыт,  ничто   не  забыто»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раздничные  дн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8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Праздничные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/>
              <w:t>(выходные  дни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04.11. 2017 – день  народного  един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01.01.2015  -08.01.2015 – новогодние  праздник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23.02.2015 – день  защитников  Отече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08.03.2015 – Международный  женский  день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01.05.2015 – 04.05.2015 – праздник  весны  и  труд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/>
            </w:pPr>
            <w:r>
              <w:rPr/>
              <w:t>09.05.2015 – 11.05.2015 День  Победы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760" w:leader="none"/>
              </w:tabs>
              <w:jc w:val="center"/>
              <w:rPr>
                <w:b/>
                <w:b/>
              </w:rPr>
            </w:pPr>
            <w:r>
              <w:rPr/>
              <w:t>12.06.2018 – День  России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риемные  часы  Администраци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торник  с 14.00 – 16.0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Четверг 10.00 – 12.0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2:00Z</dcterms:created>
  <dc:creator>Буратино</dc:creator>
  <dc:description/>
  <cp:keywords/>
  <dc:language>en-US</dc:language>
  <cp:lastModifiedBy>User</cp:lastModifiedBy>
  <cp:lastPrinted>2017-10-18T13:19:00Z</cp:lastPrinted>
  <dcterms:modified xsi:type="dcterms:W3CDTF">2017-10-18T09:23:00Z</dcterms:modified>
  <cp:revision>27</cp:revision>
  <dc:subject/>
  <dc:title>ПОЯСНИТЕЛЬНАЯ  ЗАПИСКА</dc:title>
</cp:coreProperties>
</file>