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одовой календарный учебный график</w:t>
      </w:r>
      <w:r>
        <w:rPr>
          <w:sz w:val="28"/>
          <w:szCs w:val="28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МБДОУ   детский  сад   «Буратино» </w:t>
      </w:r>
    </w:p>
    <w:p>
      <w:pPr>
        <w:pStyle w:val="Style15"/>
        <w:ind w:left="1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 календарный учебный график</w:t>
      </w:r>
      <w:r>
        <w:rPr>
          <w:sz w:val="28"/>
          <w:szCs w:val="28"/>
        </w:rPr>
        <w:t xml:space="preserve">  разработан  в  соответствии  нормативными документами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 законом   «Об образовании  в Российской  Федерации» от  29  декабря  2012г. № 273 – ФЗ (пункт 7 статьи 28, пункт 2  статьи 30);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орядком  организации  и  осуществления  образовательной  деятельности  по  основным  общеобразовательным  программам – образовательным  программам  дошкольного  образования,  утвержденным  приказом  Министерства  образования  и  науки  Российской  Федерации  от  30  августа  2013 г. № 1014; </w:t>
      </w:r>
    </w:p>
    <w:p>
      <w:pPr>
        <w:pStyle w:val="Style15"/>
        <w:numPr>
          <w:ilvl w:val="1"/>
          <w:numId w:val="1"/>
        </w:numPr>
        <w:spacing w:before="100" w:after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нитарно-эпидемиологическими  правилами  и  нормативам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5"/>
        <w:numPr>
          <w:ilvl w:val="1"/>
          <w:numId w:val="1"/>
        </w:numPr>
        <w:spacing w:before="100" w:after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ом  Министерства  образования  Российской  Федерации  от  14.03.2000  № 65/23-16 «О  гигиенических  требованиях  и  максимальной  нагрузке  на  детей  дошкольного  возраста  в  организованных  формах  обучения»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государственными требованиями к структуре основной общеобразовательной программы дошкольного образования, утвержденными приказом Министерства образования и науки РФ от 23 ноября 2011 года № 655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 МБДОУ  детский  сад  «Буратино»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 программой  Учреждения</w:t>
      </w:r>
    </w:p>
    <w:p>
      <w:pPr>
        <w:pStyle w:val="Style15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одовой календарный учебный график  учитывает  в  полном  объеме  возрастные  психофизиологические  особенности  воспитанников  и  отвечает  требованиям  охраны   их  жизни  и  здоровья. </w:t>
      </w:r>
    </w:p>
    <w:p>
      <w:pPr>
        <w:pStyle w:val="Style15"/>
        <w:ind w:left="1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годового календарного учебного графика  учреждения включает в себя следующее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дель в учебном году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аникул, их начало и окончание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 мониторинга  достижения  детьми  планируемых  результатов  освоения  основной   образовательной  программы  дошкольного образова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 дн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ОУ в  летний  период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 мероприятия и развлече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правления по физическому развитию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 работы  в ДОУ;</w:t>
      </w:r>
    </w:p>
    <w:p>
      <w:pPr>
        <w:pStyle w:val="Normal"/>
        <w:ind w:left="-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ind w:left="-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ой календарный учебный график обсуждается и принимается педагогическим советом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,  и доводится до всех участников образовательного процесса.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sz w:val="28"/>
          <w:szCs w:val="28"/>
        </w:rPr>
        <w:t xml:space="preserve">Продолжительность учебного года  в  МБДОУ детский сад  «Буратино»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53"/>
        <w:gridCol w:w="1843"/>
        <w:gridCol w:w="1843"/>
        <w:gridCol w:w="1842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енной отрезо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чал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онча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ительность (недели)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9.2018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5.2019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 нед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качества освоения программного материа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9.2018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9.2018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дней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пери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9.2018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.2018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недель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икулярное врем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2.2018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2.2018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пери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19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5.2019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недель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ониторинг качества освоения программного материал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5.2019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5.2019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ний оздоровительный пери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6.2019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8.2019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 нед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– 5 дней (понедельник – пятн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34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й оздоровительный период – 03.06.2019г. – 31.08.2019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летний оздоровительный период проводится образовательная деятельность   художественно – эстетического и  физкультурно - оздоровительного направлений (музыкальные, спортивные, изобразительного искус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  работы  МБДОУ – с 8.00 часов до 17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егламентирование образовательного процесса на неделю:</w:t>
      </w:r>
    </w:p>
    <w:p>
      <w:pPr>
        <w:pStyle w:val="Normal"/>
        <w:rPr/>
      </w:pPr>
      <w:r>
        <w:rPr>
          <w:sz w:val="28"/>
          <w:szCs w:val="28"/>
        </w:rPr>
        <w:t>- продолжительность НОД  -  пять дней;</w:t>
      </w:r>
    </w:p>
    <w:p>
      <w:pPr>
        <w:pStyle w:val="Normal"/>
        <w:rPr/>
      </w:pPr>
      <w:r>
        <w:rPr>
          <w:sz w:val="28"/>
          <w:szCs w:val="28"/>
        </w:rPr>
        <w:t>- общее количество НОД  в неделю  в  разновозрастных  группа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ая разновозрастная   группа  (общеразвивающей  направленности  от  2  месяцев  до  8  лет) - 10 занятий (продолжительность – 10 м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 разновозрастная   группа  (общеразвивающей  направленности  от  3 лет и старше)  - 10 занятий  (продолжительность – 15-20 мин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ая  разновозрастная   группа  (общеразвивающей  направленности  от  3 лет и старше)  - 15 занятий  (продолжительность – 25-30 мин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между занятиями – 10 – 15  минут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ализация непосредственно образовательной деятельности (НОД)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409"/>
        <w:gridCol w:w="2410"/>
      </w:tblGrid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возрастных групп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ладшая разновозраст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новозраст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разновозр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руппы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ём образовательной нагрузки в неделю  (кол/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42</w:t>
            </w:r>
          </w:p>
        </w:tc>
      </w:tr>
      <w:tr>
        <w:trPr>
          <w:trHeight w:val="8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ём образовательной нагрузки в  год (к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роки проведения мониторинга качества  </w:t>
            </w:r>
            <w:r>
              <w:rPr>
                <w:rStyle w:val="StrongEmphasis"/>
                <w:color w:val="000000"/>
                <w:sz w:val="28"/>
                <w:szCs w:val="28"/>
              </w:rPr>
              <w:t>детьми планируемых результатов освоения основной общеобразовательной программы дошкольного образования</w:t>
            </w:r>
            <w:r>
              <w:rPr>
                <w:rStyle w:val="StrongEmphasis"/>
                <w:sz w:val="28"/>
                <w:szCs w:val="28"/>
              </w:rPr>
              <w:t xml:space="preserve"> (без отрыва образовательной деятельности)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3.09.2018г.  по  14.09.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7.05.2019г.  по  31.05.2019 г.</w:t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ериодичность проведения родительск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обрани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собрание  (общее, групповые) – 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обрание  (групповые) –  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обрание (групповые) – февраль - 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 собрание (общее, групповые) - ма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аздни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выходные) дн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, 3, 4, 5, 6 и 8 января - Новогодние канику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января -  Рождество Христо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 – День защитника Отечест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 – Международный женский ден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я – Праздник Весны и Тру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 – День Побед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 – День России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 – День народного един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/>
        <w:t>4. Праздничные мероприятия и развлечения, организуемые     участниками образовательного процесса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24"/>
        <w:gridCol w:w="10"/>
        <w:gridCol w:w="2534"/>
        <w:gridCol w:w="6"/>
        <w:gridCol w:w="2529"/>
        <w:gridCol w:w="14"/>
      </w:tblGrid>
      <w:tr>
        <w:trPr>
          <w:trHeight w:val="7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Младшая разновозраст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новозраст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разновозраст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знаний</w:t>
            </w:r>
          </w:p>
        </w:tc>
      </w:tr>
      <w:tr>
        <w:trPr>
          <w:trHeight w:val="28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 здоровья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Д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я  «Осини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е  утренники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 малые  олимпийские  игр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здники, </w:t>
            </w:r>
            <w:r>
              <w:rPr/>
              <w:t xml:space="preserve">спортивные  развлечения посвящ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ню  защитника  Отече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, посвященные  Международному  женскому  дню.</w:t>
            </w:r>
          </w:p>
          <w:p>
            <w:pPr>
              <w:pStyle w:val="Normal"/>
              <w:jc w:val="center"/>
              <w:rPr/>
            </w:pPr>
            <w:r>
              <w:rPr/>
              <w:t>Праздники,  занятия,  развлечения по ПД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 «День  космонав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 «Встреча с Солнышком»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 к  Дню  Победы</w:t>
            </w:r>
          </w:p>
        </w:tc>
      </w:tr>
      <w:tr>
        <w:trPr>
          <w:trHeight w:val="36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До свиданье,  детский  сад»</w:t>
            </w:r>
          </w:p>
        </w:tc>
      </w:tr>
      <w:tr>
        <w:trPr>
          <w:trHeight w:val="5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развлечение, посвященное Дню защиты детей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здник,  развлечения по ПДД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праздник «Малые олимпийские игры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До свидания лет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приоритетных направлений: физическое развитие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2835"/>
      </w:tblGrid>
      <w:tr>
        <w:trPr>
          <w:trHeight w:val="3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физического развити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ладший </w:t>
            </w:r>
            <w:r>
              <w:rPr>
                <w:sz w:val="28"/>
                <w:szCs w:val="28"/>
              </w:rPr>
              <w:t>разновозрастная групп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  <w:r>
              <w:rPr>
                <w:sz w:val="28"/>
                <w:szCs w:val="28"/>
              </w:rPr>
              <w:t>разновозрастная групп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7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10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 в неделю по 10 мин. в зале, 1 занятие на воздухе 1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занятия в неделю по 15-20 мин. в зале, 1 занятие на воздухе 15-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занятия в неделю по 25-30 мин. в зале, 1 занятие на воздухе 25-30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 мин. на зан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3-4 мин. на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3-4 мин. на занят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15 мин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5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 после дневного сна и  закаливающие процед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7 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10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-7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7-10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2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месяц  20-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30-40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 Примерный  режим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детей  младшей разновозрастной группы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лодный период врем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00-8.20         Приём  детей, самостоятельная деятельность, совместна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ятельность воспитателя с деть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20-8.25         утренняя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25-8.50         Гигиенические процедуры,подготовка  к  завтраку, завтра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50-9.10          Самостоятельная деятельность, подготовка к игровы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овательным ситуац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10-9-50         Н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50-10.00       Второй завтр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00-11.25     Подготовка к прогулке, прогул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25-11.40     Возвращение с прогулки, обучение навыкам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амообслужи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40-12.10     Подготовка к обеду, об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10-15.00     Подготовка  ко  сну, дневной с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00-15.20     Подъём, пробуждающая гимнастика после сна, водные 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здушные процеду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20-15.45     Подготовка к полднику, полд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45-16.30     Самостоятельная  деятельность в центрах активности, игр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кольный театр, рассматривание  и чтение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30-17.00     Прогулка  детей, уход детей дом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летний период врем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00-8.30         Приём  детей, самостоятельная деятельность, совместна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ятельность воспитателя с детьми, утренняя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30-9.00         Гигиенические процедуры,подготовка  к  завтраку, завтра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00-9.30          Самостоятельная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30-11.20        Подготовка к прогулке, прогулка, второй завтр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20-11.40     Возвращение с прогулки, обучение навык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амообслужи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40-12.10     Подготовка к обеду, об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10-15.00     Подготовка  ко  сну, дневной с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00-15.20     Подъём, пробуждающая гимнастика после сна, водные 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здушные процед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20-15.40     Подготовка к полднику,полд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40-16.30     Игры, досуги, общение и самостоятельная деятельность п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те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30-17.00     Прогулка  детей, уход детей дом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ежим дня  средней и  старшей разновозрастной 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холодный период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00-8.30         Приём  детей, утренняя гимнастика, общение детей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спитателями и детьми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30 -8.50        Подготовка  к  завтраку,завтр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50-9.00         Игры, самостоятельная деятельность,подготовка  к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разовате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00-10.35       Н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00-10.10     Второй завтр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35-12.30     Подготовка к прогулке, прогул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30-12.50     Подготовка  к  обеду,об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50-13.00     Закаливающие процедуры, релаксирующая гимнасти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д с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00-15.00     Дневной с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00-15.20     Подъём, зарядка после дневного сна, водные                             процед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20-15.40     Подготовка к полднику, полдник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40-16.30      Самостоятельная    деятельность, игры, дос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30- 17.00      Уход 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летний период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00-8.25         Приём  детей, утренняя гимнастика, общение детей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спитателями и детьми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25 -8.50        Подготовка  к  завтраку,завтр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50-9.15         Игры, свободное общение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15-11.50        Подготовка к прогулке, прогулка (наблюдения, игры, труд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кспериментирование, общение по интересам), втор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втр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50-12.20       Возвращение с прогулки, гигиенические процед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20-12.50     Подготовка  к  обеду,об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50-13.00     Закаливающие процедуры, релаксирующая гимнасти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д сн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00-15.10     Подготовка к дневному сну, дневной с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10-15.30     Подъём, зарядка после дневного сна, водные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цед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30-15.50     Подготовка к полднику, полдник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50-16.30      Самостоятельная    деятельность, игры, дос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30- 17.00      Уход 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риемные часы администраци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Среда    с 9-00 час. – 12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- Пятница с 14-00 час. – 17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8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5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5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5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5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5" w:hanging="180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42:00Z</dcterms:created>
  <dc:creator>Буратино</dc:creator>
  <dc:description/>
  <cp:keywords/>
  <dc:language>en-US</dc:language>
  <cp:lastModifiedBy>User</cp:lastModifiedBy>
  <cp:lastPrinted>2020-04-04T15:05:00Z</cp:lastPrinted>
  <dcterms:modified xsi:type="dcterms:W3CDTF">2020-04-04T11:08:00Z</dcterms:modified>
  <cp:revision>46</cp:revision>
  <dc:subject/>
  <dc:title>ПОЯСНИТЕЛЬНАЯ  ЗАПИСКА</dc:title>
</cp:coreProperties>
</file>