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240" w:after="60"/>
        <w:jc w:val="both"/>
        <w:rPr>
          <w:color w:val="000000"/>
          <w:sz w:val="24"/>
          <w:szCs w:val="24"/>
          <w:shd w:fill="FFFFFF" w:val="clear"/>
        </w:rPr>
      </w:pPr>
      <w:bookmarkStart w:id="0" w:name="bookmark1"/>
      <w:bookmarkStart w:id="1" w:name="bookmark0"/>
      <w:bookmarkEnd w:id="0"/>
      <w:bookmarkEnd w:id="1"/>
      <w:r>
        <w:rPr>
          <w:lang w:val="en-US" w:eastAsia="en-US"/>
        </w:rPr>
        <w:drawing>
          <wp:inline distT="0" distB="0" distL="0" distR="0">
            <wp:extent cx="9672320" cy="683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218440</wp:posOffset>
                </wp:positionV>
                <wp:extent cx="333629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7.85pt;mso-wrap-distance-left:9pt;mso-wrap-distance-right:9pt;mso-wrap-distance-top:0pt;mso-wrap-distance-bottom:0pt;margin-top:17.2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ы образовательных програ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озраст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ма образования и форма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равочник периодов пребыва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01011О.99.0.БВ24ДМ61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  <w:sz w:val="24"/>
                <w:szCs w:val="24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  <w:sz w:val="24"/>
                <w:szCs w:val="24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false"/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bookmarkStart w:id="2" w:name="bookmark1"/>
      <w:bookmarkStart w:id="3" w:name="bookmark0"/>
      <w:bookmarkEnd w:id="2"/>
      <w:bookmarkEnd w:id="3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933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М61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535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3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в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42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2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81915</wp:posOffset>
                </wp:positionV>
                <wp:extent cx="2924810" cy="111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1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7.75pt;mso-wrap-distance-left:9pt;mso-wrap-distance-right:9pt;mso-wrap-distance-top:0pt;mso-wrap-distance-bottom:0pt;margin-top:6.4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1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</w:t>
      </w: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го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образования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в возрасте до 8 лет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</w:t>
              <w:softHyphen/>
              <w:t>сти дошкольников, освоивших  образова</w:t>
              <w:softHyphen/>
              <w:t>тельную программу дошколь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</w:t>
              <w:softHyphen/>
              <w:t>гогических и ру</w:t>
              <w:softHyphen/>
              <w:t>ководя</w:t>
              <w:softHyphen/>
              <w:t>щих работников государ</w:t>
              <w:softHyphen/>
              <w:t>ственных (му</w:t>
              <w:softHyphen/>
              <w:t>ниципаль</w:t>
              <w:softHyphen/>
              <w:t>ных) до</w:t>
              <w:softHyphen/>
              <w:t xml:space="preserve">школьных </w:t>
            </w:r>
            <w:r>
              <w:rPr>
                <w:spacing w:val="-6"/>
                <w:kern w:val="2"/>
                <w:sz w:val="24"/>
                <w:szCs w:val="24"/>
              </w:rPr>
              <w:t>обра</w:t>
              <w:softHyphen/>
              <w:t>зова</w:t>
              <w:softHyphen/>
              <w:t>тельных организа</w:t>
              <w:softHyphen/>
              <w:t>ций, прошед</w:t>
            </w:r>
            <w:r>
              <w:rPr>
                <w:kern w:val="2"/>
                <w:sz w:val="24"/>
                <w:szCs w:val="24"/>
              </w:rPr>
              <w:t>ших в тече</w:t>
              <w:softHyphen/>
              <w:t>ние последних трех лет по</w:t>
              <w:softHyphen/>
              <w:t>вышение квалифи</w:t>
              <w:softHyphen/>
              <w:t>ка</w:t>
              <w:softHyphen/>
              <w:t>ции или профессио</w:t>
              <w:softHyphen/>
              <w:t>наль</w:t>
              <w:softHyphen/>
              <w:t>ную переподго</w:t>
              <w:softHyphen/>
              <w:t>товку, в общей числен</w:t>
              <w:softHyphen/>
              <w:t>ности педа</w:t>
              <w:softHyphen/>
              <w:t>гогических и руко</w:t>
              <w:softHyphen/>
              <w:t>водящих работ</w:t>
              <w:softHyphen/>
              <w:t>ников до</w:t>
              <w:softHyphen/>
              <w:t>школьной об</w:t>
              <w:softHyphen/>
              <w:t>разователь</w:t>
              <w:softHyphen/>
              <w:t>ной органи</w:t>
              <w:softHyphen/>
              <w:t>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  <w:shd w:fill="FFFFFF" w:val="clear"/>
        </w:rPr>
        <w:t>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образования и форма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2934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кращенного дня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/>
        <w:t>Законодательством Российской Федерации не предусмотрено оказание услуг по реализации основных общеобразовательных программ дошкольного  образования на платной основе.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677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9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3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07848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2"/>
                              <w:gridCol w:w="1316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7.75pt;mso-wrap-distance-left:9pt;mso-wrap-distance-right:0pt;mso-wrap-distance-top:0pt;mso-wrap-distance-bottom:0pt;margin-top:7.4pt;mso-position-vertical-relative:text;margin-left:5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2"/>
                        <w:gridCol w:w="1316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Физические лица 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551"/>
        <w:gridCol w:w="944"/>
        <w:gridCol w:w="2033"/>
        <w:gridCol w:w="709"/>
        <w:gridCol w:w="596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49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сокрашенного дня </w:t>
            </w:r>
          </w:p>
        </w:tc>
        <w:tc>
          <w:tcPr>
            <w:tcW w:w="9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а  питания воспитанников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80"/>
        <w:gridCol w:w="865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1035"/>
        <w:gridCol w:w="64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427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49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ппа сокращенного 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/>
              <w:t>01.10.2025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/>
              <w:t>01.10.2025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ind w:left="35" w:hanging="0"/>
              <w:rPr/>
            </w:pPr>
            <w:r>
              <w:rPr/>
              <w:t>с 01.10.202576,00 руб.   в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0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                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01.10.2025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/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          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66"/>
        <w:gridCol w:w="5535"/>
      </w:tblGrid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4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963545" cy="1114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126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7.75pt;mso-wrap-distance-left:9pt;mso-wrap-distance-right:0pt;mso-wrap-distance-top:0pt;mso-wrap-distance-bottom:0pt;margin-top:5.5pt;mso-position-vertical-relative:text;margin-left:5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126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Присмотр и уход    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2033"/>
        <w:gridCol w:w="709"/>
        <w:gridCol w:w="596"/>
        <w:gridCol w:w="1074"/>
        <w:gridCol w:w="1017"/>
        <w:gridCol w:w="1042"/>
        <w:gridCol w:w="1170"/>
        <w:gridCol w:w="771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5000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 3 лет до 8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ппа сокращенного дня 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норматива  питания воспитанни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>3.2  Показатели, характеризующие объем муниципальной услуги</w:t>
      </w:r>
    </w:p>
    <w:tbl>
      <w:tblPr>
        <w:tblW w:w="1587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1035"/>
        <w:gridCol w:w="784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55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 3 лет до 8 лет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ппа сокращенного дня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руб.   в ден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  <w:r>
              <w:rPr>
                <w:sz w:val="24"/>
                <w:szCs w:val="24"/>
              </w:rPr>
              <w:t>76,00 руб.   в день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,00 руб.   в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  <w:r>
              <w:rPr>
                <w:sz w:val="24"/>
                <w:szCs w:val="24"/>
              </w:rPr>
              <w:t>76,00 руб.   в день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 руб.   в д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/>
              <w:t>01.10.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6,00 руб.  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096"/>
        <w:gridCol w:w="5535"/>
      </w:tblGrid>
      <w:tr>
        <w:trPr>
          <w:trHeight w:val="4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-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54075</wp:posOffset>
                </wp:positionV>
                <wp:extent cx="3039110" cy="1331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  <w:gridCol w:w="1507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базовому 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4.85pt;mso-wrap-distance-left:9pt;mso-wrap-distance-right:0pt;mso-wrap-distance-top:0pt;mso-wrap-distance-bottom:0pt;margin-top:67.25pt;mso-position-vertical-relative:text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  <w:gridCol w:w="1507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32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базовому 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___5__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Присмотр и уход 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09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1298"/>
        <w:gridCol w:w="1225"/>
        <w:gridCol w:w="1191"/>
        <w:gridCol w:w="1255"/>
        <w:gridCol w:w="1269"/>
        <w:gridCol w:w="2057"/>
        <w:gridCol w:w="716"/>
        <w:gridCol w:w="606"/>
        <w:gridCol w:w="1086"/>
        <w:gridCol w:w="1028"/>
        <w:gridCol w:w="1056"/>
        <w:gridCol w:w="1183"/>
        <w:gridCol w:w="898"/>
      </w:tblGrid>
      <w:tr>
        <w:trPr>
          <w:trHeight w:val="178" w:hRule="atLeast"/>
        </w:trPr>
        <w:tc>
          <w:tcPr>
            <w:tcW w:w="1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047" w:hRule="atLeast"/>
        </w:trPr>
        <w:tc>
          <w:tcPr>
            <w:tcW w:w="10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3000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11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Доля  родителей (законных представителей), удовлетворенных качеством предоставленной услуги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9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>
          <w:trHeight w:val="1395" w:hRule="atLeast"/>
        </w:trPr>
        <w:tc>
          <w:tcPr>
            <w:tcW w:w="10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Соблюдение норматива  питания воспитанников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950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130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 лет  до 8 лет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pacing w:lineRule="auto" w:line="23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1402"/>
        <w:gridCol w:w="933"/>
        <w:gridCol w:w="8423"/>
      </w:tblGrid>
      <w:tr>
        <w:trPr>
          <w:trHeight w:val="371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</w:t>
            </w:r>
          </w:p>
        </w:tc>
      </w:tr>
      <w:tr>
        <w:trPr>
          <w:trHeight w:val="112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0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родительской платы за присмотр и уход за детьми дошкольного возраста в муниципальных образовательных учреждениях Куйбышевского района, реализующих программу дошкольного образования( с 01.10.2025)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bCs/>
          <w:color w:val="000000"/>
          <w:sz w:val="8"/>
          <w:szCs w:val="8"/>
          <w:shd w:fill="FFFFFF" w:val="clear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5 мая 2020 № 236 Об утверждении порядка приема на обучение по образовательным программам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№ 1155 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suppressAutoHyphens w:val="false"/>
        <w:spacing w:lineRule="auto" w:line="22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 России от 31 июля 2020 № 373 Об утверждении Порядка организации и осуществления образовательной деятельности по основным общеобразовательным-образовательным программам дошкольного образования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  <w:gridCol w:w="5103"/>
      </w:tblGrid>
      <w:tr>
        <w:trPr>
          <w:trHeight w:val="4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5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1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65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деятельность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1.Основания (условия и порядок) для досрочного прекращения выполнен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муниципального задания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выполнения (</w:t>
      </w:r>
      <w:r>
        <w:rPr>
          <w:bCs/>
          <w:color w:val="000000"/>
          <w:sz w:val="24"/>
          <w:szCs w:val="24"/>
          <w:shd w:fill="FFFFFF" w:val="clear"/>
        </w:rPr>
        <w:t xml:space="preserve">контроля за выполнением) муниципального задания   -.                                                                   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183"/>
        <w:gridCol w:w="7228"/>
      </w:tblGrid>
      <w:tr>
        <w:trPr>
          <w:trHeight w:val="59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отраслевые (функциональные) органы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ие контроль за выполнением муниципального задания</w:t>
            </w:r>
          </w:p>
        </w:tc>
      </w:tr>
      <w:tr>
        <w:trPr>
          <w:trHeight w:val="28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trHeight w:val="56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color w:val="000000"/>
          <w:sz w:val="24"/>
          <w:szCs w:val="24"/>
          <w:u w:val="single"/>
          <w:shd w:fill="FFFFFF" w:val="clear"/>
        </w:rPr>
        <w:t xml:space="preserve"> с изменениями и дополнениями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___________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1 раз в год.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до 01.03. года следующего за годом выполнения муниципального задания.</w:t>
      </w:r>
      <w:r>
        <w:rPr>
          <w:color w:val="000000"/>
          <w:sz w:val="24"/>
          <w:szCs w:val="24"/>
          <w:shd w:fill="FFFFFF" w:val="clear"/>
        </w:rPr>
        <w:t xml:space="preserve"> 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1. Сроки предоставления предварительного отчета о выполнении муниципального задания – нет.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</w:t>
      </w:r>
      <w:r>
        <w:rPr>
          <w:color w:val="000000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, нет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;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false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222</cp:lastModifiedBy>
  <cp:lastPrinted>2025-09-04T16:09:00Z</cp:lastPrinted>
  <dcterms:modified xsi:type="dcterms:W3CDTF">2025-09-09T07:58:00Z</dcterms:modified>
  <cp:revision>154</cp:revision>
  <dc:subject/>
  <dc:title>Приложение 1</dc:title>
</cp:coreProperties>
</file>