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 2020 – 2021  учебном году МБДОУ   детский  сад   «Буратино» </w:t>
      </w:r>
    </w:p>
    <w:p>
      <w:pPr>
        <w:pStyle w:val="Style17"/>
        <w:ind w:left="1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 календарный учебный график</w:t>
      </w:r>
      <w:r>
        <w:rPr>
          <w:sz w:val="28"/>
          <w:szCs w:val="28"/>
        </w:rPr>
        <w:t xml:space="preserve">  разработан  в  соответствии  нормативными документами: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 законом   «Об образовании  в Российской  Федерации» от  29  декабря  2012г. № 273 – ФЗ (с изменениями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u w:val="single"/>
        </w:rPr>
        <w:t>Приказ</w:t>
      </w:r>
      <w:r>
        <w:rPr>
          <w:sz w:val="28"/>
          <w:szCs w:val="28"/>
        </w:rPr>
        <w:t xml:space="preserve">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 «Санитарно — эпидемиологические требования к устройству, содержанию и организации режима работы в ДОУ»  от 15.05.2013. Регистрационный номер 26;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 МБДОУ  детский  сад  «Буратино»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 образовательной  программой  Организации.</w:t>
      </w:r>
    </w:p>
    <w:p>
      <w:pPr>
        <w:pStyle w:val="Style17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одовой календарный учебный график  учитывает  в  полном  объеме  возрастные  психофизиологические  особенности  воспитанников  и  отвечает  требованиям  охраны   их  жизни  и  здоровья. </w:t>
      </w:r>
    </w:p>
    <w:p>
      <w:pPr>
        <w:pStyle w:val="Style17"/>
        <w:ind w:left="1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годового календарного учебного графика Организации включает в себя следующее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дель в учебном году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аникул, их начало и окончание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 мониторинга  достижения  детьми  планируемых  результатов  освоения  основной   образовательной  программы  дошкольного образования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 дн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МБДОУ в  летний  период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ия по физическому развитию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 работы  в МБДОУ.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МБ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заведующего МБДОУ до начала учебного года. Все изменения, вносимые МБДОУ в годовой календарный учебный график, утверждаются приказом заведующего,  и доводится до всех участников образовательного процесса.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8"/>
          <w:szCs w:val="28"/>
        </w:rPr>
        <w:t xml:space="preserve">Продолжительность учебного года  в  МБДОУ детский сад  «Буратино»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3"/>
        <w:gridCol w:w="1843"/>
        <w:gridCol w:w="1843"/>
        <w:gridCol w:w="184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енной отрезо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ал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онч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ительность (недели)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0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21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 недел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качества освоения программного материа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0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.2020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 дне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ери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1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2.2021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 недел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икулярное врем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2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 дне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ери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2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.05.2022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 недел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ониторинг качества освоения программного материал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5.2022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22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 дне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ий оздоровительный пери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22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8.2022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 нед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5 дней (понедельник – пятн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8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 – 01.06.2022г. – 31.08.2022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летний оздоровительный период проводится образовательная деятельность   художественно – эстетического и  физкультурно - оздоровительного направлений (музыкальные, спортивные, изобразительного искус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 работы  МБДОУ – с 8.00 часов до 17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егламентирование образовательного процесса на неделю:</w:t>
      </w:r>
    </w:p>
    <w:p>
      <w:pPr>
        <w:pStyle w:val="Normal"/>
        <w:rPr/>
      </w:pPr>
      <w:r>
        <w:rPr>
          <w:sz w:val="28"/>
          <w:szCs w:val="28"/>
        </w:rPr>
        <w:t>- продолжительность НООД  -  пять дней;</w:t>
      </w:r>
    </w:p>
    <w:p>
      <w:pPr>
        <w:pStyle w:val="Normal"/>
        <w:rPr/>
      </w:pPr>
      <w:r>
        <w:rPr>
          <w:sz w:val="28"/>
          <w:szCs w:val="28"/>
        </w:rPr>
        <w:t>- общее количество НООД  в неделю  в  разновозрастных  группа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разновозрастная   группа  (общеразвивающей  направленности  от  2  месяцев  до  8  лет) - 10 занятий (продолжительность – 10 м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 разновозрастная   группа  (общеразвивающей  направленности  от  3 лет и старше)  - 10 занятий  (продолжительность – 15-20 мин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 разновозрастная   группа  (общеразвивающей  направленности  от  3 лет и старше)  - 15 занятий  (продолжительность – 25-30 мин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между занятиями – 10 – 15  мину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ализация непосредственно организованной образовательной деятельности (НООД)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409"/>
        <w:gridCol w:w="2410"/>
      </w:tblGrid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возрастных групп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ладшая разновозрас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овозрас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ы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ём образовательной нагрузки в неделю  (кол/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42</w:t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и проведения мониторинга качества  </w:t>
            </w:r>
            <w:r>
              <w:rPr>
                <w:rStyle w:val="StrongEmphasis"/>
                <w:color w:val="000000"/>
                <w:sz w:val="28"/>
                <w:szCs w:val="28"/>
              </w:rPr>
              <w:t>детьми планируемых результатов освоения основной общеобразовательной программы дошкольного образования</w:t>
            </w:r>
            <w:r>
              <w:rPr>
                <w:rStyle w:val="StrongEmphasis"/>
                <w:sz w:val="28"/>
                <w:szCs w:val="28"/>
              </w:rPr>
              <w:t xml:space="preserve"> (без отрыва образовательной деятельности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9.2021г.  по  14.09.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.05.2022г.  по  31.05.2022 г.</w:t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ериодичность проведения родитель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брани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обрание  (общее, групповые) – 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обрание  (групповые) –  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обрание (групповые) – февраль - 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 собрание (общее, групповые) - ма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аздни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выходные) дн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, 4, 5, 6 и 8 января - Новогодние канику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января -  Рождество Христо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 – День защитника Отече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 – Международный женский ден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я – Праздник Весны и Тру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– День Побед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 – День России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 – День народного един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Праздничные мероприятия и развлечения,  организуемые    участниками образовательного процесса  проводятся  в  соответствии  с  календарным  планом  воспитательной  работы  на  2021 – 2022 учебный  год. 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риоритетных направлений: физическое развитие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835"/>
      </w:tblGrid>
      <w:tr>
        <w:trPr>
          <w:trHeight w:val="3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физического развит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ладший </w:t>
            </w:r>
            <w:r>
              <w:rPr>
                <w:sz w:val="28"/>
                <w:szCs w:val="28"/>
              </w:rPr>
              <w:t>разновозрастная групп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  <w:r>
              <w:rPr>
                <w:sz w:val="28"/>
                <w:szCs w:val="28"/>
              </w:rPr>
              <w:t>разновозрастная груп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7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1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 в неделю по 10 мин. в зале, 1 занятие на воздухе 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занятия в неделю по 15-20 мин. в зале, 1 занятие на воздухе 15-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занятия в неделю по 25-30 мин. в зале, 1 занятие на воздухе 25-3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мин. на зан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3-4 мин. на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3-4 мин. на занят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15 мин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5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 после дневного сна и  закаливающие процед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7 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1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-7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7-1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2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месяц  20-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30-4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Приемные часы администраци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Среда    с 9-00 час. – 12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- Пятница с 14-00 час. – 17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8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5" w:hanging="180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2:00Z</dcterms:created>
  <dc:creator>Буратино</dc:creator>
  <dc:description/>
  <cp:keywords/>
  <dc:language>en-US</dc:language>
  <cp:lastModifiedBy>буратино</cp:lastModifiedBy>
  <cp:lastPrinted>2021-09-15T15:04:00Z</cp:lastPrinted>
  <dcterms:modified xsi:type="dcterms:W3CDTF">2021-09-17T08:15:00Z</dcterms:modified>
  <cp:revision>61</cp:revision>
  <dc:subject/>
  <dc:title>ПОЯСНИТЕЛЬНАЯ  ЗАПИСКА</dc:title>
</cp:coreProperties>
</file>